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Синельникова Игоря Виталье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Синельников И.В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п. *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Синельников И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1700062100001 от 12 ноября 2024 года, составленный в отсутствие Синельников И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2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Синельников И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Синельников И.В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Синельниковым И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Синельникова И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Синельникову И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Синельникова Игоря Вита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552415138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69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6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